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autoSpaceDE w:val="false"/>
        <w:ind w:firstLine="18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  <w:lang w:val="zh-CN"/>
        </w:rPr>
        <w:t>河北省首届企业劳资风险防范研讨会</w:t>
      </w: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单位：（章）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2700"/>
        <w:gridCol w:w="1800"/>
        <w:gridCol w:w="1980"/>
        <w:gridCol w:w="1800"/>
        <w:gridCol w:w="10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0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外地参会人员是否需要住宿请在备注栏注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26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9:00Z</dcterms:created>
  <dc:creator>USER</dc:creator>
  <dc:description/>
  <cp:keywords/>
  <dc:language>en-US</dc:language>
  <cp:lastModifiedBy>USER</cp:lastModifiedBy>
  <dcterms:modified xsi:type="dcterms:W3CDTF">2010-09-13T03:04:00Z</dcterms:modified>
  <cp:revision>3</cp:revision>
  <dc:subject/>
  <dc:title>培训班报名表</dc:title>
</cp:coreProperties>
</file>